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ОЕКТ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Приложение №3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к решению Совета депутатов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МО «Винницкое сельское поселение »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от  декабря 2018 г. №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ых администраторов до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«Винницкое сельское  поселения Подпорожского </w:t>
      </w:r>
    </w:p>
    <w:p>
      <w:pPr>
        <w:pStyle w:val="Normal"/>
        <w:jc w:val="center"/>
        <w:rPr/>
      </w:pPr>
      <w:r>
        <w:rPr>
          <w:b/>
        </w:rPr>
        <w:t>муниципального района Ленингра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4932"/>
      </w:tblGrid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ного источник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 доходов</w:t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муниципального  образования «Винницкое сельское поселение Подпорожского муниципального района Ленинградской области»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8 07175 01 0000 1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25 10 0000 12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автономных учреждений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35 10 0000 12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 автономных учреждений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75 10 0000 12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7015 10 0000 12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8050 10 0000 12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9045 10 0000 12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9045 10 0040 12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Плата за найм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1995 10 0000 13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2995 10 0000 13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1050 10 0000 4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52 10 0000 4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52 10 0000 44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70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53 10 0000 4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  имущества, находящегося в собственности сельских поселений  (за исключением имущества муниципальных бюджетных и  автономных учреждением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53 10 0000 44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3050 10 0000 4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3050 10 0000 44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4050 10 0000 42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6025 10 0000 43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 автономных учреждений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5 02050 10 0000 14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 самоуправления (организациями) сельских поселений за выполнение определенных функц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33050 10 0000 14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, для нужд сельских поселен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37040 10 0000 14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90050 10 0000 14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 17 05050 10 0000 18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 17 01050 10 0000 18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5" w:hanging="695"/>
              <w:jc w:val="both"/>
              <w:rPr>
                <w:b/>
                <w:b/>
              </w:rPr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2008 10 0000 15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жильем молодых семе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0298 10 0000 15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0299 10 0000 15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0300 10 0000 15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мероприятий по модернизации систем коммунальной инфраструктуры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0301 10 0000 15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0303 10 0000 15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15</w:t>
            </w:r>
            <w:r>
              <w:rPr/>
              <w:t>001 10 0000 15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15001 10 0001 15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муниципального район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15002 10 0000 15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0041 10 0000 15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0051  10 0000 15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реализацию федеральных целевых программ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0077 10 0000 15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0216 10 0000 15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 02 20298 10 0000 15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мероприятий по капитальному ремонту многоквартирных домов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 02 29999 10 0000 15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Прочие субсидии бюджетам сельских поселен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0024 10 0000 15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 02 35118 10 0000 15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9999 10 0000 15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5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0014 10 0000 15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5144 10 0000 15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на комплектацию книжных фондов библиотек муниципальных образован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5160 10 0000 15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 для компенсации дополнительных расходов, возникших в результате решений принятых органами власти другого уровн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 02 49999 10 0000 15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8 05000 10 0000 18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8 60010 10 0000 15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 прошлых лет из бюджетов муниципальных районо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60010 10 0000 15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15 10 0000 15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поддержку экономического и социального развития коренных малочисленных народов Севера, Сибири и Дальнего Восток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497 10 0000 15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333333"/>
                <w:shd w:fill="FFFFFF" w:val="clear"/>
              </w:rPr>
              <w:t>Субсидии бюджетам сельских поселений на реализацию мероприятий по обеспечению жильем молодых семей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8:09:00Z</dcterms:created>
  <dc:creator>Турилова Е.А.</dc:creator>
  <dc:description/>
  <cp:keywords/>
  <dc:language>en-US</dc:language>
  <cp:lastModifiedBy>KomPik</cp:lastModifiedBy>
  <cp:lastPrinted>2017-01-12T09:08:00Z</cp:lastPrinted>
  <dcterms:modified xsi:type="dcterms:W3CDTF">2018-11-15T08:09:00Z</dcterms:modified>
  <cp:revision>2</cp:revision>
  <dc:subject/>
  <dc:title>Приложение 3</dc:title>
</cp:coreProperties>
</file>